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2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0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5.449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0/87 a los</w:t>
        <w:br/>
        <w:t>efectos de proveer diversos materiales y elementos de</w:t>
        <w:br/>
        <w:t>telefonía con destino a la Central de Comun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3 de</w:t>
        <w:br/>
        <w:t>fecha 18 de septiembre ppdo. (Confr. fs. 18), habiéndo-</w:t>
        <w:br/>
        <w:t>se expedido respecto de las ofertas presentadas la Comi-</w:t>
        <w:br/>
        <w:t>sión de Preadjudicaciones a fs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90/87 por el importe total de AUSTRALES CINCUENTA Y</w:t>
        <w:br/>
        <w:t>NUEVE MIL CUATROCIENTOS TRECE CON VEINTICINCO CENTAVOS</w:t>
        <w:br/>
        <w:t>($A 59.413,25) y adjudicar a las firmas que se indican</w:t>
        <w:br/>
        <w:t>seguidamente los renglones que para cada una de el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BETIK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or</w:t>
        <w:br/>
        <w:t>menor precio- de acuerdo a su pre-</w:t>
        <w:br/>
        <w:t>supuesto 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/31 y por el impor-</w:t>
        <w:br/>
        <w:t>te total de AUSTRALES TRES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Y CUATRO...................$A 3.1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TÉCNICAS TELEFÓNICAS ARGENTINAS</w:t>
        <w:br/>
        <w:t>S.R.L."renglones nros.2,3,4,6,7,</w:t>
        <w:br/>
        <w:t>9,11,12,13 y 14 -por menor precio-</w:t>
        <w:br/>
        <w:t>de acuerdo a su presupuesto de fs.</w:t>
        <w:br/>
        <w:t>35/38 y 49 y por el importe total</w:t>
        <w:br/>
        <w:t>de AUSTRALES SEI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Y NUEVE..................$A 6.9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XEL S.R.L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ros.1,5,</w:t>
        <w:br/>
        <w:t>15,17 y 18 -por menor precio- de</w:t>
        <w:br/>
        <w:t>acuerdo a su presupuesto de fs.39/</w:t>
        <w:br/>
        <w:t>41 y 53 y por el importe total de</w:t>
        <w:br/>
        <w:t>AUSTRALES CUARENTA Y NUEVE MIL DOS-</w:t>
        <w:br/>
        <w:t>CIENTOS SESENTA CON VEINTICINCO CEN-</w:t>
        <w:br/>
        <w:t>TAVOS .............................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9.260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5% p.p.5 ds.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- los renglones nros. 10 y 16 y proceder a un nue-</w:t>
        <w:br/>
        <w:t>vo llamado conforme a lo establecido en el art. 61, inc.</w:t>
        <w:br/>
        <w:t>49, apart. i) del decreto 5720/72 en el que se aceptarán</w:t>
        <w:br/>
        <w:t>propuestas de proveedores no inscriptos en el Registro de</w:t>
        <w:br/>
        <w:t>Proveedores del Estado Nacio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7.554,50  a  la  Cuenta:  "Aparatos  e  instrumentos"</w:t>
        <w:br/>
        <w:t>(1-05-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1.858,75  a la Cuenta:  "Otros bienes de consumo"</w:t>
        <w:br/>
        <w:t>(1-05-002-1-12-1210-225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4</Characters>
  <CharactersWithSpaces>2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82/87                                   EXPEDIENTE Nº380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