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97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EXP. N° 2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8- la renuncia presentada por la prosecretaria ad-</w:t>
        <w:br/>
        <w:t>ministrativ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Oficina de</w:t>
        <w:br/>
        <w:t>Mandamientos para la Justicia Nacional señorita María Lilia 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