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el contra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</w:t>
        <w:br/>
        <w:t>corriente año y hasta el 31 de mayo del 2000, a favor de la señora Karina Beatriz</w:t>
        <w:br/>
        <w:t>BECERRA, con una categoría presupuestaria equivalente al cargo de escribiente</w:t>
        <w:br/>
        <w:t>auxiliar, para desempeñarse en e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