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815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44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2440/78 "Cámara Electoral s/solicita que se mantengan</w:t>
        <w:br/>
        <w:t>vigentes en forma definitiva los cargos creados por Acor-</w:t>
        <w:br/>
        <w:t>dada N°I5/74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fs. 74/7, obra un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junta de diez empleados de la Secretaría Electoral de</w:t>
        <w:br/>
        <w:t>la Provincia de Córdoba, en la cual manifiestan que luego</w:t>
        <w:br/>
        <w:t>de haber sido reincorporados, y hasta la fecha, no fueron</w:t>
        <w:br/>
        <w:t>ascendi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Prosecretaría de la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] a fs. 79/80, ratifica la veracidad de lo expues</w:t>
        <w:br/>
        <w:t>to por los recurrentes, lo cual se encuentra corroborado</w:t>
        <w:br/>
        <w:t>por la resolución de dicho Tribunal (fs. 8l/2) en la que</w:t>
        <w:br/>
        <w:t>se reconoce el hecho, aunque señala que de acuerdo al art.</w:t>
        <w:br/>
        <w:t>23 del Régimen de Designaciones, Calificaciones y Ascen-</w:t>
        <w:br/>
        <w:t>sos del Fuero Electoral, los empleados reincorporados de-</w:t>
        <w:br/>
        <w:t>ben ser incluidos en el escalafón, lo que les otorga igual</w:t>
        <w:br/>
        <w:t>derecho al ascenso que al resto de l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te Tribunal -en su actual com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ícion- no comparte el criterio expuesto por los recurren</w:t>
        <w:br/>
        <w:t>tes y por la Cámara Nacional Electoral (fs. 8l, punto MI)</w:t>
        <w:br/>
        <w:t>en el sentido de que debe dejarse sin efecto el punto 4°</w:t>
        <w:br/>
        <w:t>de las diversas resoluciones de reincorporaciones (véase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.e. fs. 69 vta.) en cuanto dispone que en oportunidad de</w:t>
        <w:br/>
        <w:t>producirse la vacancia del cargo creado, se deberá comuni_</w:t>
        <w:br/>
        <w:t>car dicha circunstancia a esta Corte a efectos de su supre</w:t>
        <w:br/>
        <w:t>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que la Cámara Nacional Elec</w:t>
        <w:br/>
        <w:t>toral deberá ubicar a cada uno de los agentes desig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primera vacante que se produzca en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que revistan, en un cargo de igual jerarquía al //</w:t>
        <w:br/>
        <w:t>creado para cada uno de ellos, y comunicar tal circunstan</w:t>
        <w:br/>
        <w:t>cía a este Tribunal a los efectos de la supresión de este</w:t>
        <w:br/>
        <w:t>u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iqúese y cumpl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5</Characters>
  <CharactersWithSpaces>2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°   815 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