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5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l señor Presiden-</w:t>
        <w:br/>
        <w:t>te de la Cámara Nacional de Apelaciones en lo Civil de</w:t>
        <w:br/>
        <w:t>la Capital Federal, doctor Julio M. Ojea Quintana, por</w:t>
        <w:br/>
        <w:t>la que se da cuenta de los inconvenientes producidos en</w:t>
        <w:br/>
        <w:t>el hall central del inmueble de la calle Lavalle 1220 co-</w:t>
        <w:br/>
        <w:t>mo consecuencia del numeroso público que concurre al mis-</w:t>
        <w:br/>
        <w:t>mo, solicitando se dejen sin efecto las autorizaciones</w:t>
        <w:br/>
        <w:t>oportunamente concedidas a las editoriales que exhiben</w:t>
        <w:br/>
        <w:t>en ese lugar sus publ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jar sin efecto las autoriz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idas a la Editorial "ASTREA de Alfredo y Ricardo</w:t>
        <w:br/>
        <w:t>Depalma S.R.L." y a la Editorial "LA LEY S.A." mediante</w:t>
        <w:br/>
        <w:t>Resoluciones del Tribunal Nros. 950/89 y 734/89, respec-</w:t>
        <w:br/>
        <w:t>tivamente, para exhibir sus publicaciones en el hall del</w:t>
        <w:br/>
        <w:t>edificio de Lavalle 1220 de esta Capit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