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15/87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5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1/86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y otros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3.297/</w:t>
        <w:br/>
        <w:t>86 de la Subsecretaría de Administración), por el cual se tra-</w:t>
        <w:br/>
        <w:t>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/87 a los efectos de lograr /</w:t>
        <w:br/>
        <w:t>la provisión de drogas y reactivos a diversos laboratorios de</w:t>
        <w:br/>
        <w:t>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 de fecha 26 de enero</w:t>
        <w:br/>
        <w:t>ppdo. (confr. fs. 36), habiéndose expedido respecto de las o-</w:t>
        <w:br/>
        <w:t>fertas presentadas la Comisión de Preadjudicaciones a fs. 109,</w:t>
        <w:br/>
        <w:t>y 113/1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l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/87 por</w:t>
        <w:br/>
        <w:t>el importe total de AUSTRALES TREINTA Y TRES MIL TRESCIENTOS</w:t>
        <w:br/>
        <w:t>SESENTA Y NUEVE CON SETENTA Y SIETE CENTAVOS ($A 33.369,77) y</w:t>
        <w:br/>
        <w:t>adjudicar a las firmas que se indican seguidamente los renglo-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ANTONIO REBUCCO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6 -por menor precio- de a-</w:t>
        <w:br/>
        <w:t>cuerdo a su presupuesto de /</w:t>
        <w:br/>
        <w:t>fs. 51/53 y por el importe /</w:t>
        <w:br/>
        <w:t>total de AUSTRALES TREINTA Y</w:t>
        <w:br/>
        <w:t>TRES ......................      $A_________ 3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CIENTIFICA CENTRAL JACOBO /</w:t>
        <w:br/>
        <w:t>RAPOPORT S.A.C.I.F.I." ren-</w:t>
        <w:br/>
        <w:t>glones nos. 6,13,18,20,21,24</w:t>
        <w:br/>
        <w:t>26,37,47,82,84,93,116,119,//</w:t>
        <w:br/>
        <w:t>137,140,154,155,156,157,158,</w:t>
        <w:br/>
        <w:t>y 159 -por menor precio- y /</w:t>
        <w:br/>
        <w:t>renglones nos. 4,5,15,23,45,</w:t>
        <w:br/>
        <w:t>87 ($A 17,88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6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7 y 150 /</w:t>
        <w:br/>
        <w:t>-por menor precio válido- de</w:t>
        <w:br/>
        <w:t>acuerdo a su presupuesto de</w:t>
        <w:br/>
        <w:t>fs. 56/60 y por el importe /</w:t>
        <w:br/>
        <w:t>total de AUSTRALES UN MIL //</w:t>
        <w:br/>
        <w:t>CIENTO DOS CON TREINTA Y O-</w:t>
        <w:br/>
        <w:t>CHO CENTAVOS ...............      $A_________1.102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COMPAÑIA CIENTIFICA INTEGRAL</w:t>
        <w:br/>
        <w:t>S.R.L." renglones nos. 67,83</w:t>
        <w:br/>
        <w:t xml:space="preserve">    88 y 122 -por menor precio- y</w:t>
        <w:br/>
        <w:t xml:space="preserve"> renglones nos. 34,42 y 74 ///</w:t>
        <w:br/>
        <w:t>-por menor precio válido- de</w:t>
        <w:br/>
        <w:t>acuerdo a su presupuesto de /</w:t>
        <w:br/>
        <w:t>fs. 61/63 y por el importe to-</w:t>
        <w:br/>
        <w:t>tal de AUSTRALES DOS MIL OCHO</w:t>
        <w:br/>
        <w:t>CIENTOS TREINTA Y TRES ......      $A___ ____2.83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QUIMICA ELFAND S.A." renglo-</w:t>
        <w:br/>
        <w:t>nes nos. 1,8,9,12,16,25,30,43,</w:t>
        <w:br/>
        <w:t>46,48,51,52,54,58,59,64,65,68,</w:t>
        <w:br/>
        <w:t>69,72,73,94,117,124 y 145 ///</w:t>
        <w:br/>
        <w:t>-por menor precio- y renglo-</w:t>
        <w:br/>
        <w:t>nes nes. 2,3,27,60,61,62,6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107 -por menor precio válido-</w:t>
        <w:br/>
        <w:t>de acuerdo a su presupuesto /</w:t>
        <w:br/>
        <w:t>de fs. 64/72 y 111 y por el /</w:t>
        <w:br/>
        <w:t>importe total de AUSTRALES //</w:t>
        <w:br/>
        <w:t>TRES MIL QUINIENTOS VEINTIDOS</w:t>
        <w:br/>
        <w:t>CON CUARENTA Y SEIS CENTAVOS       $A_________3.522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QUIMICA CORDOBA S.A." ren-</w:t>
        <w:br/>
        <w:t>glones nos. 11,29,32,33, 49,/</w:t>
        <w:br/>
        <w:t>70,71,92,109,112,125,132,144,</w:t>
        <w:br/>
        <w:t>149 y 160 -por menor precio-</w:t>
        <w:br/>
        <w:t>renglones nos. 28,44,106 y /</w:t>
        <w:br/>
        <w:t>143 -por menor precio váli-</w:t>
        <w:br/>
        <w:t>d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 -por</w:t>
      </w:r>
      <w:r>
        <w:rPr>
          <w:rFonts w:ascii="Courier New" w:hAnsi="Courier New"/>
          <w:sz w:val="20"/>
        </w:rPr>
        <w:t xml:space="preserve"> úni-</w:t>
        <w:br/>
      </w:r>
      <w:r>
        <w:rPr>
          <w:rFonts w:ascii="Courier New" w:hAnsi="Courier New"/>
          <w:sz w:val="20"/>
          <w:lang w:val="es-ES_tradnl"/>
        </w:rPr>
        <w:t>ca oferta válida- de acuerdo</w:t>
        <w:br/>
        <w:t>a su presupuesto de fs. 73/</w:t>
        <w:br/>
        <w:t>81 y 112 y por el importe to-</w:t>
        <w:br/>
        <w:t>tal de AUSTRALES TRES MIL //</w:t>
        <w:br/>
        <w:t>SEISCIENTOS TREINTA Y TRES /</w:t>
        <w:br/>
        <w:t>CON VEINTE CENTAVOS ........       $A________3.63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f) "DROGUERIA TARAZ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 -por menor pre-</w:t>
        <w:br/>
        <w:t>cio- de acuerdo a su presu-</w:t>
        <w:br/>
        <w:t>puesto de fs. 82/87 y por el</w:t>
        <w:br/>
        <w:t>importe total de AUSTRALES /</w:t>
        <w:br/>
        <w:t>SIETE CON CINCUENTA CENTAVOS       $A_____________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JULIO LEVIT Y CIA S.A." ren-</w:t>
        <w:br/>
        <w:t>glones nos. 14,22,31,38,39,</w:t>
        <w:br/>
        <w:t>50,55,78,89,96,104,118,123 y</w:t>
        <w:br/>
        <w:t>138 -por menor precio-; 10,</w:t>
        <w:br/>
        <w:t>85,90,91,9 7 y 111 -por menor</w:t>
        <w:br/>
        <w:t>precio válido-; 41 y 120 ///</w:t>
        <w:br/>
        <w:t>-por única oferta- y 81,1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15/87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5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6 y 127 -por única oferta</w:t>
        <w:br/>
        <w:t>válida- de acuerdo a su pre-</w:t>
        <w:br/>
        <w:t>supuesto de fs. 88/91 y por</w:t>
        <w:br/>
        <w:t>el importe total de AUSTRA-</w:t>
        <w:br/>
        <w:t>LES DIECIOCHO MIL CUATROCIEN-</w:t>
        <w:br/>
        <w:t>TOS CUARENTA Y CUATRO......      $A    18,44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LABORATORIO LOWENS" renglo-</w:t>
        <w:br/>
        <w:t>nes nos.</w:t>
      </w:r>
      <w:r>
        <w:rPr>
          <w:rFonts w:ascii="Arial" w:hAnsi="Arial"/>
          <w:sz w:val="20"/>
        </w:rPr>
        <w:t xml:space="preserve"> 7,17</w:t>
      </w:r>
      <w:r>
        <w:rPr>
          <w:rFonts w:ascii="Arial" w:hAnsi="Arial"/>
          <w:sz w:val="20"/>
          <w:lang w:val="es-ES_tradnl"/>
        </w:rPr>
        <w:t>,19,4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121 //</w:t>
        <w:br/>
        <w:t>-por menor precio- y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8 -por menor precio vá-</w:t>
        <w:br/>
        <w:t>lido- de acuerdo a su presu-</w:t>
        <w:br/>
        <w:t xml:space="preserve">puesto de fs. 92/9 3 y por el                                                        </w:t>
        <w:br/>
        <w:t>importe total de AUSTRALES /</w:t>
        <w:br/>
        <w:t>UN MIL DOSCIENTOS OCHENTA Y</w:t>
        <w:br/>
        <w:t>CINCO ......................       $A_____1.28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i) "MERCK QUIMICA ARGENTINA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C." renglones nos. 53,79,7</w:t>
        <w:br/>
        <w:t>80,115,128,130,14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152 ///</w:t>
        <w:br/>
        <w:t>-por menor precio- y renglo-</w:t>
        <w:br/>
        <w:t>nes nos. 56,75,86 -por menor</w:t>
        <w:br/>
        <w:t>precio válido- de acuerdo a</w:t>
        <w:br/>
        <w:t>su presupuesto de fs. 94/99</w:t>
        <w:br/>
        <w:t>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DOS MIL QUINIENTOS</w:t>
        <w:br/>
        <w:t>NUEVE CON VEINTITRES CENTA-</w:t>
        <w:br/>
        <w:t>VOS ......................       $A_____2.509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jar sin efecto -atento lo aconsejado por /</w:t>
        <w:br/>
        <w:t>la Comisión de Preadjudicaciones a fs. 113- los renglones nos.</w:t>
        <w:br/>
        <w:t>66,131,134,135,136,138 bis y 139 y proceder a un nuevo llamado</w:t>
        <w:br/>
        <w:t>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9 por no ser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ita</w:t>
        <w:br/>
        <w:t>da Comisión a fs. 113/113 vta.- el renglón n° 110 de la ofer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os renglones nos. 99 y 15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los ren-</w:t>
        <w:br/>
        <w:t>glones nos. 10,35,97,($A 29),108 y 151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 los /</w:t>
        <w:br/>
        <w:t>renglones nos. 44 y 91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los renglones nos. 4</w:t>
        <w:br/>
        <w:t>15,34,44 y 4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; los renglones nos. 35,74,76,</w:t>
        <w:br/>
        <w:t>77,81,85,86,95,98,99,105,110,113,114,126,127,141,142,151 y 153</w:t>
        <w:br/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; los renglones nos. 2, 3, 4 ,5 , 23, 27,28 , 35, 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,45,56,57,60,61,62,63,68,71,87,95,99,104,105,106,107,108,110,</w:t>
        <w:br/>
        <w:t>111,113,114,117,127,141,142,143,145,146,147,150,151,y 154 de /</w:t>
        <w:br/>
        <w:t>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; los renglones nos. 95,105 y 114 de la oferta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; los renglones nos. 141 y 14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y los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 nos. 10,57,90,141,142 y 15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-por falta de ofertas- los /</w:t>
        <w:br/>
        <w:t>renglones nos, 100,101,102 y 103 y -por falta de ofertas váli-</w:t>
        <w:br/>
        <w:t>das- los renglones nos. 35,76,77,95,98,99,105,110,114,141,142,</w:t>
        <w:br/>
        <w:t>151 y 153 y proceder a un nuevo llamado conforme a lo estable-</w:t>
        <w:br/>
        <w:t>cido en el art. 61, inc. 49, apart. i) del decreto 5720/72 de</w:t>
        <w:br/>
        <w:t>la Ley de Contabilidad, en el que se aceptarán propuestas de /</w:t>
        <w:br/>
        <w:t>proveedores no inscriptos en el Registro de Proveedores del Es-</w:t>
        <w:br/>
        <w:t>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Tener en cuenta para la próxima convocatoria la</w:t>
        <w:br/>
        <w:t>recomendación efectuada por la citada Comisión a fs. 1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Produc-</w:t>
        <w:br/>
        <w:t>tos químicos y medicinales" (1-05-003-1-12-1210-206) del Presu-</w:t>
        <w:br/>
        <w:t>puesto General de Gastos para el Ejercicio Financiero del año</w:t>
        <w:br/>
        <w:t>19 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6157</Characters>
  <CharactersWithSpaces>52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Nº215/87                                 EXPEDIENTE Nº 295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