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=231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TRES MIL CIENTO</w:t>
        <w:br/>
        <w:t>CINCUENTA ($ 3.150.-), en concepto de pago de facturas por el servicio de</w:t>
        <w:br/>
        <w:t>limpieza del edificio sede del Tribunal Oral en lo Crimina! Federal de San</w:t>
        <w:br/>
        <w:t>Juan, correspondiente al mes de julio de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!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