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6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1 EXP. Nº 176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   de abril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226/77  (co-</w:t>
        <w:br/>
        <w:t>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78)  del registro de la Dirección Administrati-</w:t>
        <w:br/>
        <w:t>va y Contable del Poder Judicial de la Nación, por el que se</w:t>
        <w:br/>
        <w:t>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/78 realizada con el</w:t>
        <w:br/>
        <w:t>objeto de alquilar equipos copiadores para uso de distintos</w:t>
        <w:br/>
        <w:t>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 de fecha 13 de febre-</w:t>
        <w:br/>
        <w:t>ro ppdo. (Confr. fs. 10), habiéndose expedido respecto de</w:t>
        <w:br/>
        <w:t>las ofertas presentadas la Comisión de Preadjudicaciones a</w:t>
        <w:br/>
        <w:t>fs. 85, 90 y 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/78 la</w:t>
        <w:br/>
        <w:t>que se adjudica a las firmas que se detallan a continuación,</w:t>
        <w:br/>
        <w:t>por el importe total de PESOS: VEINTICUATRO MILLONES DIECIO-</w:t>
        <w:br/>
        <w:t>CHO MIL QUINIENTOS CUARENTA ($ 24.018.540.--) y por los moti-</w:t>
        <w:br/>
        <w:t>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MEX S.A." la contratación de los</w:t>
        <w:br/>
        <w:t>renglones Nros. 1,2,3,4,5,6,7,8,</w:t>
        <w:br/>
        <w:t xml:space="preserve">11 y 13 -por única oferta valida-    </w:t>
        <w:br/>
        <w:t>de acuerdo a su presupuesto de fs.</w:t>
        <w:br/>
        <w:t>24/37 y por el importe total de</w:t>
        <w:br/>
        <w:t>PESOS: VEINTE MILLONES DOSCIENTOS</w:t>
        <w:br/>
        <w:t>DIECISIETE MIL CIENTO SESENTA ...... $ 20.217.1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KONEX S.A.C.I.F.I.M." la  contrata-</w:t>
        <w:br/>
        <w:t>ción del renglón Nro. 12 -por váli-</w:t>
        <w:br/>
        <w:t>ca oferta válida- de acuerdo a  su</w:t>
        <w:br/>
        <w:t>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8/47 y 89 y</w:t>
        <w:br/>
        <w:t>por el importe total de PESOS:</w:t>
        <w:br/>
        <w:t>TRES MILLONES OCHOCIENTOS UN MIL</w:t>
        <w:br/>
        <w:t>TRESCIENTOS OCHENTA.................$      3.801.3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90- la oferta Nro. 3</w:t>
        <w:br/>
        <w:t>y los renglones Nros. 9 y 10 de la oferta Nro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-</w:t>
        <w:br/>
        <w:t>guiente mane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625.640.-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3.694.860.--    a la Cuenta "Otros Bienes de Consumo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8.698.040.--    a  la  Cuenta "Alquileres"  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ón Administrativa y Contable del Poder Judicial de la Na-</w:t>
        <w:br/>
        <w:t>ción,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8</Characters>
  <CharactersWithSpaces>2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6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