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2/89    EXP.N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Cde. 105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aciones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Raúl Ferrer,   Daniel E.Gutiérrez y Armando Orde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cientes a la Oficina de Manda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-</w:t>
        <w:br/>
        <w:t>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por el término de 6 meses de</w:t>
        <w:br/>
        <w:t>3 agentes con categoría presupuestaria equivalente al cargo de</w:t>
        <w:br/>
        <w:t>auxiliar principal de 7ma. (personal obrero y de maestranza)</w:t>
        <w:br/>
        <w:t>para desempeñarse en la Oficina de Mandamientos para la Justi-</w:t>
        <w:br/>
        <w:t>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los ejercicios financieros de 1989 y 1990; en caso</w:t>
        <w:br/>
        <w:t>de no existir fondos, a la de "sobrantes de ejercicios anterio-</w:t>
        <w:br/>
        <w:t>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