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97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6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l edificio sede de la Secretaría electoral de</w:t>
        <w:br/>
        <w:t>Mendoza, durante el período comprendido entre el mes de febrero de 1998 y el</w:t>
        <w:br/>
        <w:t>31 de diciembre de 1999; y teniendo en cuenta lo previsto por el artículo 56,</w:t>
        <w:br/>
        <w:t>inciso 3o, apartado 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- in situ -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tinente, a los fines señalados precedentemente y conforme al pliego,</w:t>
        <w:br/>
        <w:t>cláusulas particulares y anexos obrantes a fs. 17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  <w:br/>
        <w:t>de PESOS VEINTIDOS MIL OCHOCIENTOS ($ 22.800.-)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1.400.- a la Cuenta: "MANT. Y REP. EDIFICIOS Y</w:t>
        <w:br/>
        <w:t>LOCALES" (05-01-00-00-01-0002-3-3-1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1400- a la Cuenta: "MANT. Y REP. EDIFICIOS Y</w:t>
        <w:br/>
        <w:t>LOCALES" (05-01-00-00-01-0002-3-3-l-00000-l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