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</w:t>
        <w:br/>
        <w:t>AÑO 19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Ciudad de Buenos Aires, a los 2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julio del año mil</w:t>
        <w:br/>
        <w:t>novecientos ochenta y siete, reunidos en la Sala de Acuerdos del Tribunal,</w:t>
        <w:br/>
        <w:t>el Señor Presidente de la Corte Suprema de Justicia de la Ración, Dr. José</w:t>
        <w:br/>
        <w:t>Severo Caballero, y los Señores Jueces Doctores, Don Augusto C.J. Bellus-/</w:t>
        <w:br/>
        <w:t>ció, Don Carlos S. Fayt, Don Enrique S. Petracchi y Don Jorge A. Bacqué, /</w:t>
        <w:br/>
        <w:t>con el objeto de nombrar jueces de Feria en la Corte Suprema para el mes /</w:t>
        <w:br/>
        <w:t>de julio del corriente año, con arreglo a lo dispuesto por el artículo 75</w:t>
        <w:br/>
        <w:t>del Reglamento para la Justicia Nacional y a los funcionarios de los Minis-</w:t>
        <w:br/>
        <w:t>terios Públicos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mpliar el punt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Acordada Nº 18, dictada por el Tribunal el 25</w:t>
        <w:br/>
        <w:t>de junio ppdo., e  incluir como Ministro de feria al Dr. José Severo Caba-</w:t>
        <w:br/>
        <w:t>ll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 y re-/</w:t>
        <w:br/>
        <w:t>gis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