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109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2.888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 2024   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3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 y en los términos de lo consignado a</w:t>
        <w:br/>
        <w:t>fs. 7 por el Area de Intervención Previa, devuélvanse</w:t>
        <w:br/>
        <w:t>las actuaciones a la Subsecretaría de Administración a</w:t>
        <w:br/>
        <w:t>fin de que proceda 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