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0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on a lo informado a fs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DOSCIENTOS TRECE MIL OCHOCIENTOS CUARENTA Y CINCO</w:t>
        <w:br/>
        <w:t>COK SESENTA Y TRES CENTAVOS (A 213.845,63), correspon-</w:t>
        <w:br/>
        <w:t>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 de Diferencia de Costos rela-</w:t>
        <w:br/>
        <w:t>cionado con la obra "Camara Federal de Apelaciones de</w:t>
        <w:br/>
        <w:t>Bahía Blanca (Provincia de Buenos Aires) - reparación y</w:t>
        <w:br/>
        <w:t>ampliacion del edificio", que realiza la firma "STAMEI</w:t>
        <w:br/>
        <w:t>S.R.L", a la Cuenta Especial 510 - Infraestructura Judi-</w:t>
        <w:br/>
        <w:t>cial "Ampliaciones y Remodelaciones -Todo el País-</w:t>
        <w:br/>
        <w:t>(1-05-004-4-42-4210-93-01) del Presupuesto General de</w:t>
        <w:br/>
        <w:t>Gastos para el    Ejercicio Financiero del año   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o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