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8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</w:t>
      </w:r>
      <w:r>
        <w:rPr>
          <w:sz w:val="20"/>
        </w:rPr>
        <w:t>º 4.</w:t>
      </w:r>
      <w:r>
        <w:rPr>
          <w:sz w:val="20"/>
          <w:lang w:val="es-ES_tradnl"/>
        </w:rPr>
        <w:t>770/64-SUPERIN 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agosto de 1977.-</w:t>
        <w:br/>
      </w: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Empresa Constructora "Ing. Esteban A. Pauli", res-</w:t>
        <w:br/>
        <w:t>ponsable de la construcción del edificio para sede de los /</w:t>
        <w:br/>
        <w:t>Tribunales Federales de Mendoza,   solicita   se le liquide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eses sobre la suma de $ 3.137.811. correspondiente a los</w:t>
        <w:br/>
        <w:t>certificad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de obra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 acopio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de may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costos que fuera abonada con inora respecto a lo estipu-</w:t>
        <w:br/>
        <w:t>lado en el contrato suscripto entre dicha firma y el Poder</w:t>
        <w:br/>
        <w:t>Judicial por la obra de referencia; y teniendo en cuenta lo</w:t>
        <w:br/>
        <w:t>informado precedentemente por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  <w:br/>
        <w:t>va y Contable del Poder Judicial de la Nación a liquidar y</w:t>
        <w:br/>
        <w:t>transferir a la Empresa Constructora "Esteban A. Pauli",la</w:t>
        <w:br/>
        <w:t>suma de PESOS: SESENTA Y SEIS MIL DOSCIENTOS CUARENTA Y TRES</w:t>
        <w:br/>
        <w:t>($ 66.243.-) en concepto de intereses correspondient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s de ob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, de acop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de mayores 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,  relacionados con la construcción de los Tribuna-/</w:t>
        <w:br/>
        <w:t>les Federales de Mendoza,  imputándose dicho gasto conforme a</w:t>
        <w:br/>
        <w:t>lo señalado por la  citada Dirección en el último párrafo de</w:t>
        <w:br/>
        <w:t>su informe obrante a  fs. 19 del Expte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945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nse las actuacio-</w:t>
        <w:br/>
        <w:t>nes</w:t>
      </w:r>
      <w:r>
        <w:rPr>
          <w:sz w:val="20"/>
        </w:rPr>
        <w:t xml:space="preserve"> a l</w:t>
      </w:r>
      <w:r>
        <w:rPr>
          <w:sz w:val="20"/>
          <w:lang w:val="es-ES_tradnl"/>
        </w:rPr>
        <w:t>a Dirección Administrativa y Contable del 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de la Nación, a sus efectos.-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