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64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2715/86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octubre de 1986.-</w:t>
        <w:br/>
        <w:t>Visto el presente expediente N° 550/86 del re-</w:t>
        <w:br/>
        <w:t>gistro del Departamento de Compras (N° 398.613/86 de la Sub-</w:t>
        <w:br/>
        <w:t>secretaría de Administración), por el cual solicita autoriza-</w:t>
        <w:br/>
        <w:t>ci5n para convocar "in situ" una licitación con el objeto de</w:t>
        <w:br/>
        <w:t>efectuar el servicio de mantenimiento de ochenta y seis (86)</w:t>
        <w:br/>
        <w:t>máquinas de escribir manuales,  el servicio de mantenimiento</w:t>
        <w:br/>
        <w:t>y asistencia técnica integral de seis (6) máquinas de escri-</w:t>
        <w:br/>
        <w:t>bir eléctricas, dos (2) máquinas de calcular electrónicas y</w:t>
        <w:br/>
        <w:t>tres (3) máquinas eléctricas de cálculo mecánico, durante el</w:t>
        <w:br/>
        <w:t>períod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al 31 de diciembre de 1987, pertenecien-</w:t>
        <w:br/>
        <w:t>tes al Juzgado Federal de Primera Instancia de Tucumán N° 1;</w:t>
        <w:br/>
        <w:t>y teniendo en cuenta lo establecido en el artículo 55 de la</w:t>
        <w:br/>
        <w:t>Ley de Contabilidad y sus decretos reglamentarios y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RALES DOCE MIL CIENTO VEINTE {A  12.120.-— ), destinado</w:t>
        <w:br/>
        <w:t>a atender el gasto emergente de la licitación que se autoriza,</w:t>
        <w:br/>
        <w:t>deberá afectarse a la Cuenta "Honorarios y retribuciones a /</w:t>
        <w:br/>
        <w:t>terceros" (1-05-002-1-12-1220-230) del Presupuesto General de</w:t>
        <w:br/>
        <w:t>Gastos para el Ejercicio Financiero del año 198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1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