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2170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13-32740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diciembre 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Presupuesto   de   la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0, aprobado por la Ley N° 25.237, distribuido</w:t>
        <w:br/>
        <w:t>por la Decisión Administrativa N° 1/2000, y en atención a la facultad conferida</w:t>
        <w:br/>
        <w:t>por el artículo 5°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e   acuerdo   a   lo   manifestado   po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dministración Financiera a fs. 2 del presente expediente se</w:t>
        <w:br/>
        <w:t>hace necesario reajustar -mediante compensación- los créditos de la Actividad</w:t>
        <w:br/>
        <w:t>Central 01/01 -Servicio Administrativo Financiero-, en los Incisos 3 -Servicios</w:t>
        <w:br/>
        <w:t>No Personales- y 4 -Bienes de Uso-, con destino a la adquisición de cuatro</w:t>
        <w:br/>
        <w:t>lotes linderos al inmueble ubicado en la calle Güemes 3053 de la localidad de San</w:t>
        <w:br/>
        <w:t>Martín, que se tramita por expediente N° 10-16.202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 </w:t>
      </w:r>
      <w:r>
        <w:rPr>
          <w:sz w:val="20"/>
          <w:lang w:val="es-ES_tradnl"/>
        </w:rPr>
        <w:t>Modificar   la   distribución   de   los   créditos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 para</w:t>
        <w:br/>
        <w:t>el corriente ejercicio financiero, de acuerdo ai detalle obrante en planilla anexa al</w:t>
        <w:br/>
        <w:t>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 Regístrese, comuníquese al Poder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 A. F. 320 - Consejo de la Magistratura</w:t>
        <w:br/>
        <w:t>Planilla Anexa al Art. 1º</w:t>
      </w:r>
    </w:p>
    <w:tbl>
      <w:tblPr>
        <w:tblW w:w="181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18"/>
        <w:gridCol w:w="865"/>
        <w:gridCol w:w="106"/>
        <w:gridCol w:w="18"/>
        <w:gridCol w:w="894"/>
        <w:gridCol w:w="18"/>
        <w:gridCol w:w="616"/>
        <w:gridCol w:w="182"/>
        <w:gridCol w:w="1114"/>
        <w:gridCol w:w="9"/>
        <w:gridCol w:w="347"/>
        <w:gridCol w:w="641"/>
        <w:gridCol w:w="653"/>
        <w:gridCol w:w="9"/>
        <w:gridCol w:w="349"/>
        <w:gridCol w:w="592"/>
        <w:gridCol w:w="9"/>
        <w:gridCol w:w="1050"/>
        <w:gridCol w:w="1652"/>
        <w:gridCol w:w="1652"/>
        <w:gridCol w:w="1652"/>
        <w:gridCol w:w="1652"/>
        <w:gridCol w:w="609"/>
        <w:gridCol w:w="18"/>
        <w:gridCol w:w="2660"/>
        <w:gridCol w:w="16"/>
      </w:tblGrid>
      <w:tr>
        <w:trPr>
          <w:trHeight w:val="576" w:hRule="atLeast"/>
        </w:trPr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SUMEN ACT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VIC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ADES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Ai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S^i</w:t>
            </w:r>
          </w:p>
        </w:tc>
        <w:tc>
          <w:tcPr>
            <w:tcW w:w="82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I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--, &amp; v i: -;::. '■: ■; v V/-^; ^ DENOMINACIÓN          rm. Kí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1EM PORTEA</w:t>
            </w:r>
          </w:p>
        </w:tc>
      </w:tr>
      <w:tr>
        <w:trPr>
          <w:trHeight w:val="45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lRAaON GUBERNAMENTAL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2.000</w:t>
            </w:r>
          </w:p>
        </w:tc>
      </w:tr>
      <w:tr>
        <w:trPr>
          <w:trHeight w:val="43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n/ícíos Técnicos v Profesionales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2.000</w:t>
            </w:r>
          </w:p>
        </w:tc>
      </w:tr>
      <w:tr>
        <w:trPr>
          <w:trHeight w:val="45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2.000</w:t>
            </w:r>
          </w:p>
        </w:tc>
      </w:tr>
      <w:tr>
        <w:trPr>
          <w:trHeight w:val="44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2.000</w:t>
            </w:r>
          </w:p>
        </w:tc>
      </w:tr>
      <w:tr>
        <w:trPr>
          <w:trHeight w:val="43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Preexistentes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2,000</w:t>
            </w:r>
          </w:p>
        </w:tc>
      </w:tr>
      <w:tr>
        <w:trPr>
          <w:trHeight w:val="470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dificios e Instalaciones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2.000</w:t>
            </w:r>
          </w:p>
        </w:tc>
      </w:tr>
      <w:tr>
        <w:trPr>
          <w:trHeight w:val="528" w:hRule="atLeast"/>
        </w:trPr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, ■=.:■■,:■:.■■ :.;-:....--:;v-0</w:t>
            </w:r>
          </w:p>
        </w:tc>
      </w:tr>
      <w:tr>
        <w:trPr>
          <w:trHeight w:val="54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VIDJ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D CENTRAL 01</w:t>
            </w:r>
          </w:p>
        </w:tc>
        <w:tc>
          <w:tcPr>
            <w:tcW w:w="10876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SERVICIO ADMINISTRATIVO FINANCIERO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2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y Profesionales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2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P.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2,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2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Preexistentes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2.000</w:t>
            </w:r>
          </w:p>
        </w:tc>
      </w:tr>
      <w:tr>
        <w:trPr>
          <w:trHeight w:val="46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dificios e Instalaciones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2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76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</w:t>
            </w:r>
            <w:r>
              <w:rPr>
                <w:rFonts w:ascii="Arial" w:hAnsi="Arial"/>
                <w:sz w:val="20"/>
                <w:lang w:val="es-ES_tradnl"/>
              </w:rPr>
              <w:t>.■■'       .   ■        ■ .   ■                     '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 COPIA</w:t>
        <w:br/>
        <w:t>FIEL CONS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12</Characters>
  <CharactersWithSpaces>21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9:00Z</dcterms:created>
  <dc:creator>Proyectos Especiales</dc:creator>
  <dc:description/>
  <dc:language>en-US</dc:language>
  <cp:lastModifiedBy/>
  <dcterms:modified xsi:type="dcterms:W3CDTF">2007-03-22T12:49:00Z</dcterms:modified>
  <cp:revision>3</cp:revision>
  <dc:subject/>
  <dc:title>RESOLUCIÓN N° 2170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