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8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1/94</w:t>
        <w:br/>
        <w:t>SUPERINTENDENCIA ADMINISTRATIVA</w:t>
        <w:br/>
        <w:t>b.8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34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 de agosto de 1992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interesado el señor Mi-</w:t>
        <w:br/>
        <w:t>nistro Doctor Guillermo López en participar de la comi-</w:t>
        <w:br/>
        <w:t>sión encargada de asuntos informáticos y cediéndole su</w:t>
        <w:br/>
        <w:t>lugar el Sr. Ministro Doctor Antonio Boggi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l Sr. Ministro Dr. Gui-</w:t>
        <w:br/>
        <w:t>llermo López en la comisión encargada de asuntos informá-</w:t>
        <w:br/>
        <w:t>ticos, en reemplazo del Sr. Ministro Dr. Antonio Boggia-</w:t>
        <w:br/>
        <w:t>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i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