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l EXP. N° 2.402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78.-</w:t>
        <w:br/>
        <w:t>Vlsto el.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.793/78 del re-</w:t>
        <w:br/>
        <w:t>gistro    de    la    Dirección Administrativa      y Contable      del Poder</w:t>
        <w:br/>
        <w:t>Judicial    de    la Nación,    por el que    se tramita    la    mudanza    de</w:t>
        <w:br/>
        <w:t>muebles y demás efectos de    los Juzgados Nacionales de 1ra.</w:t>
        <w:br/>
        <w:t>Instancia      del Trabajo Nros.      3,    4,      5    y 6 y la    Fiscalía    N°    2</w:t>
        <w:br/>
        <w:t>del mismo fuero,      desde Talcahuano 490 hasta Avda.    Roque //</w:t>
        <w:br/>
        <w:t>Sáenz Peña      760,      de      conformidad    con lo    establecido    en el Ar-</w:t>
        <w:br/>
        <w:t>tículo    56,      Inciso    3°,      Apartado    d)      de    la    Ley de    Contabilidad</w:t>
        <w:br/>
        <w:t>y    teniendo    en    cuenta      lo      dispuesto por Acordada    N°   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probar la      contratación directa,  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los trabajos de</w:t>
        <w:br/>
        <w:t>referencia, conforme lo dispuesto por el art. 7° de la Re-</w:t>
        <w:br/>
        <w:t>solución de esta Corte Suprema N° 665/78, y adjudicada a /</w:t>
        <w:br/>
        <w:t>la firma "EMPRESA ORO MUDANZAS"-por menor precio- de acuer-</w:t>
        <w:br/>
        <w:t>do a su presupuesto obrante a fs. 25/26 y por el importe /</w:t>
        <w:br/>
        <w:t>total de PESOS: DOS MILLONES CIENTO TREINTA Y TRES MIL ///</w:t>
        <w:br/>
        <w:t>($    2.133.000.-).-30 días f.f.      8%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el presente      gasto a      la   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  "Transporte    y Almacenaje"      (1-05-002-1-12-1220-227)    del</w:t>
        <w:br/>
        <w:t>Presupuesto General de Gastos para    el Ejercicio    Financiero</w:t>
        <w:br/>
        <w:t>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 devuélvanse    a      la   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-</w:t>
        <w:br/>
        <w:t>ción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