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42/97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0-08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7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</w:t>
        <w:br/>
        <w:t>presidente do la Cámara Federal de Apelaciones de Comodoro</w:t>
        <w:br/>
        <w:t>Rivadavia, doctora Hebe Lilia CORCHUELO de HUBERMAN, en vir-</w:t>
        <w:br/>
        <w:t>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23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