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20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XP.    N° 3420 | 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 presentada por</w:t>
        <w:br/>
        <w:t>el medio oficial de la Intendencia del Palacio de Justicia</w:t>
        <w:br/>
        <w:t>señor Celestino Rodríguez 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