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 704/85        EXPTE.N° 13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 de dic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necesidad de prorrogar la contra</w:t>
        <w:br/>
        <w:t>tación de los agentes que se desempeñan en el Archivo Gen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tración a</w:t>
        <w:br/>
        <w:t>prorrogar -a partir del l°de enero de 1986 y hasta el 30 de A-/</w:t>
        <w:br/>
        <w:t>brí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6- la contratación de 6 agentes con una remuneración</w:t>
        <w:br/>
        <w:t>presupuestaria equivalente a la del cargo de Auxiliar Principal</w:t>
        <w:br/>
        <w:t>de 6ta.(Personal Administrativo y Técnico) y la de 19 agentes /</w:t>
        <w:br/>
        <w:t>con una remuneración presupuestaria equivalente a la del cargo</w:t>
        <w:br/>
        <w:t>de Auxiliar Principal de 7ma. (Personal de Servicio), para de-</w:t>
        <w:br/>
        <w:t>sempeñarse en el Archivo General del Poder Judicial de la Na-</w:t>
        <w:br/>
        <w:t>ción y cuya nómina a continuación se detalla: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rique Otto Kexel</w:t>
        <w:br/>
        <w:t>Enrique A.Méndez</w:t>
        <w:br/>
        <w:t>Enrique Soto</w:t>
        <w:br/>
        <w:t>Jaime .A.Pérez</w:t>
        <w:br/>
        <w:t>Jorge Insaurralde</w:t>
        <w:br/>
        <w:t>Manuel A.Gonzál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oldo A.And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ctor Bres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A.Card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mando T.Cris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aquín I.Este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racio Fl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ustino Ladrón de Guev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uel Manfre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emente Matu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ilario Oru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rado L.Pozzo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n Alberto Rodríguez</w:t>
        <w:br/>
        <w:t>José Roque Romano</w:t>
        <w:br/>
        <w:t>Federico E.Sosa</w:t>
        <w:br/>
        <w:t>Mario A.Sosa</w:t>
        <w:br/>
        <w:t>Paulino Testa</w:t>
        <w:br/>
        <w:t>José Renato Toniatti</w:t>
        <w:br/>
        <w:t>Carlos A.Zi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uel Ángel Severi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</w:t>
        <w:br/>
        <w:t>traci6n a contratar al (un) agente con una categoría presu-</w:t>
        <w:br/>
        <w:t>puestaria equivalente a la del cargo de Auxiliar Principal</w:t>
        <w:br/>
        <w:t>de 7ma. (Personal de Servic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prece</w:t>
        <w:br/>
        <w:t>dentemente dispuesto con cargo a la partida pertinente para</w:t>
        <w:br/>
        <w:t>el ejercicio financi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</w:t>
        <w:br/>
        <w:t>cretar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 de Adminis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7</Characters>
  <CharactersWithSpaces>14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ON N°   704/85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