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86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416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General Impos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l Poder Judicial de la Nación han convenido la trans-</w:t>
        <w:br/>
        <w:t>ferencia del uso -a título oneroso y a perpetuidad- a</w:t>
        <w:br/>
        <w:t>favor de este último, del edificio de la calle Lavalle</w:t>
        <w:br/>
        <w:t>(hoy) 1258/64/68/72 de esta Capital, mediante Carta In-</w:t>
        <w:br/>
        <w:t>tención suscripta el 3 de setiembr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inmueble será destin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de de la Cámara Nacional de Apelaciones de la Seguri-</w:t>
        <w:br/>
        <w:t>dad Social creada por Ley 23.4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operación  se ha pact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ecio de AUSTRALES QUINCE MILLONES SEISCIENTOS TREIN-</w:t>
        <w:br/>
        <w:t>TA Y CINCO MIL ($A 15.635.000.-) según valuación practica-</w:t>
        <w:br/>
        <w:t>da por el Tribunal de Tas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General Impos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gará el bien, conforme a lo oportunamente convenido</w:t>
        <w:br/>
        <w:t>con este Tribunal, continuando a su cargo los servicios</w:t>
        <w:br/>
        <w:t>centrales y generales y contribuciones por tasas hasta</w:t>
        <w:br/>
        <w:t>su desocupación definitiva y to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mérito de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Señor Presid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 de Justicia de la Nación, doctor Don Jo-</w:t>
        <w:br/>
        <w:t>sé Severo Caballero a suscribir con la Dirección General</w:t>
        <w:br/>
        <w:t>Impositiva, en representación de este Tribunal y por an-</w:t>
        <w:br/>
        <w:t>te la Escribanía General de Gobierno de la Nación, los</w:t>
        <w:br/>
        <w:t>convenios, referidos al inmueble de la calle Lavalle</w:t>
        <w:br/>
        <w:t>(hoy) 1258/64/68/72 de esta Capital, de transferencia de</w:t>
        <w:br/>
        <w:t>uso - a título oneroso y a perpetuidad- y de su corres-</w:t>
        <w:br/>
        <w:t>pondiente desocupación definitiva y to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y abonar dicho acto -por el</w:t>
        <w:br/>
        <w:t>concepto señalado precedentemente- la su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única y total</w:t>
        <w:br/>
        <w:t>de AUSTRALES QUINCE MILLONES SEISCIENTOS TREINTA Y CINCO</w:t>
        <w:br/>
        <w:t>MIL ($A 15.63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  <w:br/>
        <w:t>"Cuenta Especial 510 - 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del Registro de Inmuebles Judiciales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3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Nº1086/87                                   EXPEDIENTE Nº416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