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95/79</w:t>
      </w:r>
      <w:r>
        <w:rPr>
          <w:sz w:val="20"/>
          <w:lang w:val="es-ES_tradnl"/>
        </w:rPr>
        <w:t>.-             EXP.</w:t>
      </w:r>
      <w:r>
        <w:rPr>
          <w:sz w:val="20"/>
        </w:rPr>
        <w:t xml:space="preserve"> Nº 3.402/79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5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2  de  junio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8.206/79  del 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  de  la  Subsecretaría de Administración relacionado  con i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tes  de  funcionamiento  del  desague   cloacal  en el 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  del Juzgado  Federal  de  Primera  Instancia   de  Paso  de  los Li-</w:t>
        <w:br/>
        <w:t>bres  (Corrientes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teniendo   en  cuenta  la  naturalez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os inconvenientes y la urgencia con que se deben efectuar //</w:t>
        <w:br/>
        <w:t>las reparaciones del caso -confr. informe de fs. 1-, procede /</w:t>
        <w:br/>
        <w:t>aprobar el gasto estimado  a  fs.   2  y autorizar   su trans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 expuesto  precedentemente  /</w:t>
        <w:br/>
        <w:t>por la</w:t>
      </w:r>
      <w:r>
        <w:rPr>
          <w:sz w:val="20"/>
        </w:rPr>
        <w:t xml:space="preserve"> Sub</w:t>
      </w:r>
      <w:r>
        <w:rPr>
          <w:sz w:val="20"/>
          <w:lang w:val="es-ES_tradnl"/>
        </w:rPr>
        <w:t>secretaría   de  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probar el  gasto  estimado  por e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 Nacional de Arquitectura a fs. 2 de estas actuaciones, pa-</w:t>
        <w:br/>
        <w:t>ra la realización de los trabajos de que se trata, en el inmue-</w:t>
        <w:br/>
        <w:t>ble donde funciona el Juzgado Federal de Primera Instancia de /</w:t>
        <w:br/>
        <w:t>Paso   de  los Libres   (Corrientes),   por el  importe   de  PESOS:  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</w:t>
      </w:r>
      <w:r>
        <w:rPr>
          <w:sz w:val="20"/>
        </w:rPr>
        <w:t xml:space="preserve"> QUINIENTOS MIL (</w:t>
      </w:r>
      <w:r>
        <w:rPr>
          <w:sz w:val="20"/>
          <w:lang w:val="es-ES_tradnl"/>
        </w:rPr>
        <w:t>$ 3.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 Subsecretaría   de Admi-</w:t>
        <w:br/>
        <w:t>nistración a  liquidar  y transferir al mencionado  organismo  esta-</w:t>
        <w:br/>
        <w:t>tal  la   suma   citada   precedentemente,   imputándose  el   gasto  a  la</w:t>
        <w:br/>
        <w:t>Cuenta  "Sobrantes  de Ejercicios Anteriores"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mencionada</w:t>
        <w:br/>
        <w:t>Subsecretaría, a sus efectos. Dése intervención al Registro /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7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9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