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52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    47/8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octubre </w:t>
      </w:r>
      <w:r>
        <w:rPr>
          <w:rFonts w:ascii="Times New Roman" w:hAnsi="Times New Roman"/>
          <w:color w:val="auto"/>
          <w:sz w:val="20"/>
          <w:lang w:val="es-ES"/>
        </w:rPr>
        <w:t>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86.508/80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por el que se tramita la adquisición de la //</w:t>
        <w:br/>
        <w:t>obra "Digesto Jurídic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" con destino a la Cámara</w:t>
        <w:br/>
        <w:t>Federal de Apelaciones de Córdoba, de conformidad con</w:t>
        <w:br/>
        <w:t>lo establecido en el Artículo 56, Inciso 3º, Apartado</w:t>
        <w:br/>
        <w:t>g) de la Ley de Contabilidad y teniendo en cuenta lo</w:t>
        <w:br/>
        <w:t>dispuesto por Acordada Nº 17/79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 direc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ocada por la mencion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con la fir-</w:t>
        <w:br/>
        <w:t>ma "LA LEY S.A." por la provisión de referencias, de /</w:t>
        <w:br/>
        <w:t>acuerdo a su presupuesto obrante a fs. 3 y por el im-</w:t>
        <w:br/>
        <w:t>porte total de PESOS: CINCO MILLONES ($ 5.000.000.-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/</w:t>
        <w:br/>
        <w:t>Cuenta "Colecciones y Elementos de Bibliotecas y Mu-</w:t>
        <w:br/>
        <w:t>seos" (1-05-002-4-41-4110-28l) del Presupuesto General</w:t>
        <w:br/>
        <w:t>de Gastos para el Ejercicio Financiero del a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