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5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149/80 y 4147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áse la siguiente promoción y designación -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rinas- en la dotación de personal administrativo y técnico</w:t>
        <w:br/>
        <w:t>de la Oficina de Notificaciones para la Justicia Nacional,</w:t>
        <w:br/>
        <w:t>AUXILIAR SUPERIOR DE SEXTA (Notificador) en reemplazo del se-</w:t>
        <w:br/>
        <w:t>ñor Juan Pedro Sustaita y mientras dure su licencia, al ac-</w:t>
        <w:br/>
        <w:t>tual Auxiliar Principal de Segunda (Notificador), señor JULIO</w:t>
        <w:br/>
        <w:t>D. M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 en lugar del ante-</w:t>
        <w:br/>
        <w:t>ri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ENRIQUE PAEZ DE LA TORRE (D.N.I.N°////////</w:t>
        <w:br/>
        <w:t>12.945.278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