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07/98                     Expte.  N°   11-2053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s de</w:t>
        <w:br/>
        <w:t>Instrucción s/ modificación del cuadro de turn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itulares de los juzgados de ins-</w:t>
        <w:br/>
        <w:t>trucción N° 42, 44 y 49 -recientemente transformados en</w:t>
        <w:br/>
        <w:t>virtud de la dispuesto por la acordada 43/97, fs. 64/65-</w:t>
        <w:br/>
        <w:t>solicitan el pago del beneficio establecido por el decreto</w:t>
        <w:br/>
        <w:t>5046/51 con fundamento en que "en los hechos han quedado a</w:t>
        <w:br/>
        <w:t>cargo de dos tribunales, en tanto tienen distinta competen-</w:t>
        <w:br/>
        <w:t>cia, al tiempo que deben atender causas con diferente tra-</w:t>
        <w:br/>
        <w:t>mitación, y bajo su dirección se encuentra mayor cantidad de</w:t>
        <w:br/>
        <w:t>personal..." Agregan que "durante el perído de transición</w:t>
        <w:br/>
        <w:t>deben asumir una actividad adicional de carácter temporario,</w:t>
        <w:br/>
        <w:t>lo cual, atento a la palmaria analogía de circunstancias,</w:t>
        <w:br/>
        <w:t>autoriza a incluirlos en los supuestos de la subrogancia</w:t>
        <w:br/>
        <w:t>mencionada" (ver fs. 86/89, 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</w:t>
        <w:br/>
        <w:t>Criminal y Correccional eleva el pedido con opinión favora-</w:t>
        <w:br/>
        <w:t xml:space="preserve">ble {ver pun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l acuerdo de fecha 3 de febrero del co-</w:t>
        <w:br/>
        <w:t>rriente obrante a fs. 97/1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5046/51 establece el der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gratificación en beneficio de quienes tengan obligación</w:t>
        <w:br/>
        <w:t>legal o reglamentaria de reemplazar en cargos de igual o su-</w:t>
        <w:br/>
        <w:t>perior jerarquía que aquel del que son titulares, siempre</w:t>
        <w:br/>
        <w:t>que se reúnan los requisitos de tiempo y disponibilidad de</w:t>
        <w:br/>
        <w:t>sueldo fijados por la norma (conf. art. 1°</w:t>
      </w:r>
      <w:r>
        <w:rPr>
          <w:sz w:val="20"/>
          <w:lang w:val="en-US"/>
        </w:rPr>
        <w:t>).</w:t>
      </w:r>
      <w:r>
        <w:rPr>
          <w:sz w:val="20"/>
          <w:lang w:val="es-ES_tradnl"/>
        </w:rPr>
        <w:t xml:space="preserve"> Estas circuns-</w:t>
        <w:br/>
        <w:t>tancias no se configuran en el presente caso pues el recar-</w:t>
        <w:br/>
        <w:t>go de tareas alegado no deriva del ejercicio de un cargo aje-</w:t>
        <w:br/>
        <w:t>no sino que corresponde al ejercicio de funciones pr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o expuesto anterior-</w:t>
        <w:br/>
        <w:t>mente, esta Corte tuvo en cuenta las especiales circu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as aducidas por los magistrados y consideró necesario com-</w:t>
        <w:br/>
        <w:t>pensar el mayor cúmulo de trabajo por dos vías: establecer</w:t>
        <w:br/>
        <w:t>un procedimiento gradual en la asignación de turnos de</w:t>
        <w:br/>
        <w:t>comisarías y mantener los secretarios contratados (conf.</w:t>
        <w:br/>
        <w:t>puntos 5 y 7 -respectivamente- de la acordada 43/97).</w:t>
        <w:br/>
        <w:t>Además, el Tribunal decidió prorrogar hasta el 1° de enero</w:t>
        <w:br/>
        <w:t>del año 1999 el traslado de los secretarios de los juzgados</w:t>
        <w:br/>
        <w:t>de sentencia transformados al Ministerio Público -conf.</w:t>
        <w:br/>
        <w:t>punto 6 de la ac. 43/97, res. N° 3982/97 y 358/9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os titu-</w:t>
        <w:br/>
        <w:t>lares de los Juzgados Nacionales en lo Criminal y Correccio-</w:t>
        <w:br/>
        <w:t>nal de Instrucción N° 42, 44 y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Fecho,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6</Characters>
  <CharactersWithSpaces>2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507/98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