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68 /85                                                    EXP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/85 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or el se</w:t>
      </w:r>
      <w:r>
        <w:rPr>
          <w:rFonts w:eastAsia="Arial" w:ascii="Arial" w:hAnsi="Arial"/>
          <w:color w:val="auto"/>
          <w:sz w:val="20"/>
          <w:lang w:val="es-ES_tradnl"/>
        </w:rPr>
        <w:t>ñor Prosecreta-</w:t>
        <w:br/>
        <w:t>rio Jefe de 2da. -Habilitado- de las Oficinas de Mandamien- -</w:t>
        <w:br/>
        <w:t>tos y de Notificaciones para la Justicia Nacional y el cer-</w:t>
        <w:br/>
        <w:t>tificado adjunto del Ministerio de Trabajo y Seguridad So-/</w:t>
        <w:br/>
        <w:t>cial, Secretaría de Seguridad Social,Caja Nacional de Previ</w:t>
        <w:br/>
        <w:t>sión para el Personal del Estado y Servicios Públicos,modi^</w:t>
        <w:br/>
        <w:t>fícase la fecha de aceptación de la renuncia del señor Igna_</w:t>
        <w:br/>
        <w:t>ció Narciso PAL0MEQUE,en tanto que la misma debe ser aceptada</w:t>
        <w:br/>
        <w:t>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de 1985 y no como se consignara en</w:t>
        <w:br/>
        <w:t>la Resolución N° 1079/8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