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nar Anto-</w:t>
        <w:br/>
        <w:t>nio Carrasco que fue promovido al señor EMILIO ANGEL NIZ.</w:t>
        <w:br/>
        <w:t>(D.N.I.N0 21.110.023 -clase 196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