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21/91                  EXP. S-23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2394/91 "MORINGIO</w:t>
        <w:br/>
        <w:t>Juan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ux. ppal. 7a.) s/AVOCACION",</w:t>
        <w:br/>
        <w:t>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por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vocación sólo resulta procedente en aque-</w:t>
        <w:br/>
        <w:t>llos casos en que medie manifiesta extralimitación o arbitra-</w:t>
        <w:br/>
        <w:t>riedad o cuando razones de superintendencia general lo hacen</w:t>
        <w:br/>
        <w:t>pertinente (Confr. Fallos: 304:1231; 305:93 y 307:23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los    recaudos    enunciados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recen configurados en el caso examinado, en el cual la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 -por</w:t>
        <w:br/>
        <w:t>mayoría- impuso al peticionario una suspensión de 10 días por</w:t>
        <w:br/>
        <w:t>llegar tarde en forma reiterada a su lugar de trabajo, com-</w:t>
        <w:br/>
        <w:t>portamiento que había dado lugar a sanciones anteriores (ver</w:t>
        <w:br/>
        <w:t>fs. 13 del expte. ppal. y fs. 8/9 y 10/11 de los antecedentes</w:t>
        <w:br/>
        <w:t>agregados por cuer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de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por JUAN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ORINGIO, auxiliar principal de</w:t>
        <w:br/>
        <w:t>7a. (P.S.) de la Fiscalía de Primera Instancia en lo Penal</w:t>
        <w:br/>
        <w:t>Económico n°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