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2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l Tribunal Oral en lo Criminal de</w:t>
        <w:br/>
        <w:t>Neuqué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>º)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2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OCHO MIL DOSCIENTOS ($ 8.200) con</w:t>
        <w:br/>
        <w:t>cargo a la cuenta 289/1 "Corte Suprema de Justicia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