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0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34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ampliación de la Orden de Com-</w:t>
        <w:br/>
        <w:t>pr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88 -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enero de 19 89 y el 31 de diciembre de 1991- de los servi-</w:t>
        <w:br/>
        <w:t>cios de locación -con opción a compra- de diversos equi-</w:t>
        <w:br/>
        <w:t>pos de computación con destino a distintos tribunales y</w:t>
        <w:br/>
        <w:t>organismos del Poder Judicial de la Nación, contratada</w:t>
        <w:br/>
        <w:t>mediante dicha Orden de Compra; y teniendo en cuenta lo</w:t>
        <w:br/>
        <w:t>establecido en el Artículo 61, Inciso 84, Apartado a) de</w:t>
        <w:br/>
        <w:t>la Ley de Contabilidad y sus decretos reglamentarios y</w:t>
        <w:br/>
        <w:t>lo dis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ampliación de la Or-</w:t>
        <w:br/>
        <w:t>den de Compra nro. 17/88 extendida oportunamente a la</w:t>
        <w:br/>
        <w:t>firma "IBM ARGENTINA S.A." por el importe total de AUS-</w:t>
        <w:br/>
        <w:t>TRALES CUATROCIENTOS NUEVE MIL SEISCIENTOS SETENTA Y UNO</w:t>
        <w:br/>
        <w:t>CON SESENTA Y DOS CENTAVOS ($A 409.671,62) más la apli-</w:t>
        <w:br/>
        <w:t>eació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91 y contratar con la citada fir-</w:t>
        <w:br/>
        <w:t>ma el servicio mencionado con el destino y plazo consig-</w:t>
        <w:br/>
        <w:t>n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37.937,62 A la Cuenta "Alquileres" (1-05-002-1-</w:t>
        <w:br/>
        <w:t>12-1220-235) del Presupuesto General de Gastos para el</w:t>
        <w:br/>
        <w:t>Ejercicio Financiero del año 19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35.867.— A la Cuenta "Alquileres" (1-05-002-1-</w:t>
        <w:br/>
        <w:t>12-1220-235) del Presupuesto General de Gastos para el</w:t>
        <w:br/>
        <w:t>Ejercicio Financiero del año 19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35.867.-- A la Cuenta "Alquileres" (1-05-002-1-</w:t>
        <w:br/>
        <w:t>12-1220-235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</w:t>
      </w:r>
      <w:r>
        <w:rPr>
          <w:rFonts w:ascii="Courier New" w:hAnsi="Courier New"/>
          <w:sz w:val="20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 127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