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5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63/78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  abril  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 y teniendo en cuen-</w:t>
        <w:br/>
        <w:t>ta las conformidades prestadas, apruébase la permuta solici-</w:t>
        <w:br/>
        <w:t>tada 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abril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os efectos del cumplimiento de l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e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nómbrase Auxiliar Superio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de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Sexta (No-</w:t>
        <w:br/>
        <w:t>tificador) en la Oficina de Mandamientos y Notificaciones</w:t>
        <w:br/>
        <w:t>para la Justicia Nacional de la Capital Federal, al actual</w:t>
        <w:br/>
        <w:t>Jefe de Despacho de Segunda del Juzgado Nacional de Primera</w:t>
        <w:br/>
        <w:t>Instancia en lo Civil y Comercial Federal Nº 6, señor Fede-</w:t>
        <w:br/>
        <w:t>rico G. Hered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Hágase saber a la Cámara Nacional de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laciones en lo Federal y Contencioso Administrativo que de-</w:t>
        <w:br/>
        <w:t>be designar Auxiliar Superior de Sexta (Personal Administra-</w:t>
        <w:br/>
        <w:t>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al señor Marcos Francisco Roca en la vacante</w:t>
        <w:br/>
        <w:t>que se produzca por el ascenso del agente que corresponda al</w:t>
        <w:br/>
        <w:t>cargo de Jefe de Despacho de Segunda, vacante asimismo por lo</w:t>
        <w:br/>
        <w:t>dispuesto en el punto 1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