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0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9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reparación</w:t>
        <w:br/>
        <w:t>e impermeabilización de medianeras del edificio sito en</w:t>
        <w:br/>
        <w:t>la calle Lavalle 1220 de esta ciu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2/92 se</w:t>
        <w:br/>
        <w:t>aprobó el contrato dé Obra Pública respectiv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Ingeniero 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des Raú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naldi" ha presentado el Plan de Trabajos y Curva de In-</w:t>
        <w:br/>
        <w:t>versiones, los que -desde el punto de vist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han</w:t>
        <w:br/>
        <w:t>sido conformados por la Prosecretaria dé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Plan de Trabajos y Cur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versiones, obrantes a fs. 3, referidos a la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-</w:t>
        <w:br/>
        <w:t>blica mencion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Prosecretaría de Arquitectura a sus efectos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