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18/9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£a</w:t>
        <w:br/>
        <w:t>Alejandra Vanney que renunció al señor LUIS MARIANO GARCÍA</w:t>
        <w:br/>
        <w:t>RUBIO (D.N.I.N° 20.716.815 -clase 196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