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4031    /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394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medio día (1/2) y de los gastos por el traslado en el automotor</w:t>
        <w:br/>
        <w:t>oficial, formulado en estos actuados por el Sr Juez Federal Subrogante de</w:t>
        <w:br/>
        <w:t>Concepción del Uruguay, Dr. José Eduardo Lauritto, a favor del Secretario del</w:t>
        <w:br/>
        <w:t>Juzgado, Dr. Alberto Javier Seró; con motivo de tener que haberse trasladado a</w:t>
        <w:br/>
        <w:t>la Capital Federal para transportar elementos de juicio para la causa 3584; y</w:t>
        <w:br/>
        <w:t>teniendo en cuenta lo dispuesto por Resolución CSJ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61/95 y las</w:t>
        <w:br/>
        <w:t>atribuciones conferidas a esta Administración General mediante Resolución</w:t>
        <w:br/>
        <w:t>CSJN N° 2333/96, autorízase a la Dirección de Administración Financiera a</w:t>
        <w:br/>
        <w:t>dar trámite favorabl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