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24</w:t>
      </w:r>
      <w:r>
        <w:rPr>
          <w:rFonts w:eastAsia="Courier New" w:ascii="Courier New" w:hAnsi="Courier New"/>
          <w:color w:val="auto"/>
          <w:sz w:val="20"/>
          <w:lang w:val="es-ES_tradnl"/>
        </w:rPr>
        <w:t>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33/7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l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2.975/78 y sus agregados del registro de la Subsec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los que se tramitó la li-</w:t>
        <w:br/>
        <w:t>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79 aprobada por Resolución de 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 Tribunal Nº 140 de fecha 1 de marzo de 1979, en at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a lo informado precedentemente por la citada Sub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retaría y lo establecido por el Artículo 61, Incisos /</w:t>
        <w:br/>
        <w:t>92.120 y 126 del Decreto Nº 5720/72 reglamentario de la</w:t>
        <w:br/>
        <w:t>Ley de Contabilidad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/79, en lo que se refie-</w:t>
        <w:br/>
        <w:t>re al renglón nro. 39, con la firma "BIOQUIMICA BUENOS</w:t>
        <w:br/>
        <w:t>AIRES S.R.L." por la suma de PESOS: TREINTA Y UN MIL /</w:t>
        <w:br/>
        <w:t>SETECIENTOS OCHENTA Y CUATRO ($ 31.784.--) y aplicar-</w:t>
        <w:br/>
        <w:t>le una multa de PESOS: TRES MIL CIENTO SETENTA Y OCHO</w:t>
        <w:br/>
        <w:t>($ 3.178.--) importe equivalente al 10% del valor de</w:t>
        <w:br/>
        <w:t>los elementos no entregad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/</w:t>
        <w:br/>
        <w:t>Subsecretaría de Administración a fin de que haga s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er a la firma mencionada que deberá proceder a ing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ar el importe de la multa referida dentro de los ci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 (5) días hábiles de notificad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