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59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S-452/8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 de junio de 1990.-</w:t>
        <w:br/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s  fundamentos  de  la  peti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ormulada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ciones de San Martín</w:t>
        <w:br/>
        <w:t>por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53/90, dictada por ese tribunal el 21 de mayo</w:t>
        <w:br/>
        <w:t>último (ver fs. 18)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sponer la suspen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os plaz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cesales en las causas que tramitan ant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</w:t>
        <w:br/>
        <w:t>de Apelaciones de San Martín, a partir del 31 de mayo del</w:t>
        <w:br/>
        <w:t>corriente, y por el término de veinte (20) días hábiles, sin</w:t>
        <w:br/>
        <w:t>perjuicio de la atención de aquellos asuntos que no admitan</w:t>
        <w:br/>
        <w:t>demor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  hágase    saber,    y</w:t>
        <w:br/>
        <w:t>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