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ascii="Courier New" w:hAnsi="Courier New"/>
          <w:color w:val="auto"/>
          <w:sz w:val="20"/>
          <w:lang w:val="es-ES"/>
        </w:rPr>
        <w:t>O</w:t>
      </w:r>
      <w:r>
        <w:rPr>
          <w:rFonts w:ascii="Courier New" w:hAnsi="Courier New"/>
          <w:color w:val="auto"/>
          <w:sz w:val="20"/>
          <w:lang w:val="es-ES_tradnl"/>
        </w:rPr>
        <w:t>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3/83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 de  julio  de 1983.-</w:t>
        <w:br/>
        <w:t>Visto   el  presente 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38.247/83</w:t>
        <w:br/>
        <w:t>del  registro  de  la  Subsecretaría de Administración   por</w:t>
        <w:br/>
        <w:t>el cual  la Cámara  Nacional de Apelaciones  en  lo  Conten-</w:t>
        <w:br/>
        <w:t>cioso Administrativo  solicita   un   refuerzo  de  le  partida</w:t>
        <w:br/>
        <w:t>asignada  oportunamente  por un  importe  de PESOS ARGENTI-</w:t>
        <w:br/>
        <w:t>NOS OCHOCIENTOS  ($a   800.-)  para atender  a   la  adquisición</w:t>
        <w:br/>
        <w:t>de  gas   licuado   en  garrafas  y   teniendo   en   cuenta   lo  esta-</w:t>
        <w:br/>
        <w:t>blecido   en   la Acordada  Nº   42/81;</w:t>
        <w:br/>
        <w:t>SE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 a</w:t>
        <w:br/>
        <w:t>la Cámara Nacional de Apelaciones en lo Contencioso Ad-</w:t>
        <w:br/>
        <w:t>ministrativo de una partida especial de PESOS ARGENTINOS</w:t>
        <w:br/>
        <w:t>OCHOCIENTOS  ($a 800.-) para atender exclusivamente la</w:t>
        <w:br/>
        <w:t>adquisición de gas licuado en garraf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</w:t>
        <w:br/>
        <w:t>"Productos de la minería, petróleo y derivados" (1-05-</w:t>
        <w:br/>
        <w:t>002-1-12-1210-202) del Presupuesto General de Gastos /</w:t>
        <w:br/>
        <w:t>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se</w:t>
        <w:br/>
        <w:t>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