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  EXPEDIENTE N° 3347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624/87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9 </w:t>
      </w:r>
      <w:r>
        <w:rPr>
          <w:rFonts w:ascii="Arial" w:hAnsi="Arial"/>
          <w:sz w:val="20"/>
          <w:lang w:val="es-ES_tradnl"/>
        </w:rPr>
        <w:t>de juli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tramita la licitación pública N° 278/87 a los</w:t>
        <w:br/>
        <w:t>efectos de lograr la provisión de materiales de electri-</w:t>
        <w:br/>
        <w:t>cidad con destino a diversos organismos del Poder Judi-</w:t>
        <w:br/>
        <w:t>cial de la N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-</w:t>
        <w:br/>
        <w:t>da por esta Corte Suprema mediante Resolución N° 436 de</w:t>
        <w:br/>
        <w:t>fecha 26 de mayo ppdo. (Confr. fs. 30), habiéndose expe-</w:t>
        <w:br/>
        <w:t>dido respecto de las ofertas presentadas la Comisión de</w:t>
        <w:br/>
        <w:t>Preadjudicaciones a fs. 153, 154 y 15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probar la licitación públic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78/87 por el importe total de AUSTRALES DIECISIETE MIL</w:t>
        <w:br/>
        <w:t>DOSCIENTOS NOVENTA Y SIETE CON CINCUENTA Y DOS CENTAVOS</w:t>
        <w:br/>
        <w:t>($A 17.297,52) y adjudicar a las firmas que se indican</w:t>
        <w:br/>
        <w:t>seguidamente los renglones que para cada una de ellas se</w:t>
        <w:br/>
        <w:t>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“EDINE S.R.L.": renglón n° 26 -por menor precio-</w:t>
        <w:br/>
        <w:t>de acuerdo a su presupuesto de fs. 47/51 y 157 y por el</w:t>
        <w:br/>
        <w:t>importe total de AUSTRALES DOSCIENTOS SIETE CON SESENTA</w:t>
        <w:br/>
        <w:t>CENTAVOS ($A 207,60),ne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ROBERTO C. MAZZIERI": renglón n° 7 (sorteo desem-</w:t>
        <w:br/>
        <w:t>pate fs. 154) y 17 -por menor precio- de acuerdo a su</w:t>
        <w:br/>
        <w:t>presupuesto de fs. 52/56 y por el importe total de AUS-</w:t>
        <w:br/>
        <w:t>TRALES  SEISCIENTOS  CUATRO  CON  OCHENTA  CENTAVOS  ($A</w:t>
        <w:br/>
        <w:t>604,80), ne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"ELECTRICIDAD ROCCA S.R.L.": renglones nros. 6, 8,</w:t>
        <w:br/>
        <w:t>12, 21 y 25 -por menor precio- y renglones nros. 13 y 18</w:t>
        <w:br/>
        <w:t>-por menor precio válido- de acuerdo a su presupuesto de</w:t>
        <w:br/>
        <w:t>fs. 68/72 y 156 por el importe total de AUSTRALES SEIS</w:t>
        <w:br/>
        <w:t>MIL CIENTO CINCO CON CINCUENTA CENTAVOS ($A 6.105,50), ne-</w:t>
        <w:br/>
        <w:t>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"CARLOS A.D. CASTELLANO": renglones nros. 5, 9 y</w:t>
        <w:br/>
        <w:t>16 -por menor precio- y  renglones nros. 2, 4 y 15 -por</w:t>
        <w:br/>
        <w:t>menor precio válido- de acuerdo a su presupuesto de fs.</w:t>
        <w:br/>
        <w:t>75/79 y por el importe total de AUSTRALES QUINIENTOS QUIN-</w:t>
        <w:br/>
        <w:t>CE CON OCHENTA CENTAVOS ($A 515,80), Dto. 4% p.p. 15 ds.</w:t>
        <w:br/>
        <w:t>f.f; Dto. 1% p.p. 30 ds. f.f.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"DISTRIBUIDORA BANFIELD S.R.L.": renglones nros.</w:t>
        <w:br/>
        <w:t>10 y 19 -por menor precio- y renglones nros. 1, 11 (fe</w:t>
        <w:br/>
        <w:t>23), 20, 23 y 24 -por menor precio válido- de acuerdo a</w:t>
        <w:br/>
        <w:t>su presupuesto de fs. 97/101 y por el importe total de</w:t>
        <w:br/>
        <w:t>AUSTRALES CINCO MIL QUINIENTOS SESENTA Y UNO CON DIEZ CEN-</w:t>
        <w:br/>
        <w:t>TAVOS ($A 5.561,10), Ne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"ELECTRICIDAD CHICLANA de ROBERTO SANTOIANNI"; ren-</w:t>
        <w:br/>
        <w:t>glón n° 3 -por menor precio- y renglón n° 14 -por menor</w:t>
        <w:br/>
        <w:t>precio válido- de acuerdo a su presupuesto de fs. 112/116</w:t>
        <w:br/>
        <w:t>y por el importe total de AUSTRALES TRES MIL SEISCIENTOS</w:t>
        <w:br/>
        <w:t>OCHO ($A 3.608,00), ne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 "BETIKA S.A.C.I.F.I.": renglón nro. 22  -por menor</w:t>
        <w:br/>
        <w:t>precio válido- de acuerdo a su presupuesto de fs. 117/121</w:t>
        <w:br/>
        <w:t>y por el importe total de AUSTRALES SEISCIENTOS NOVENTA Y</w:t>
        <w:br/>
        <w:t>CUATRO CON SETENTA Y DOS CENTAVOS ( $A 694,72), 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sestimar -atento lo aconse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Comisión de Preadjudicaciones a fs. 158- los ren-</w:t>
        <w:br/>
        <w:t>glones nros. 1, 20, 23 y 24 de la oferta N° 1; renglones</w:t>
        <w:br/>
        <w:t>nros. 11, 27 y 28 de la oferta N° 3; los renglones nros.</w:t>
        <w:br/>
        <w:t>2, 4 y 15 de la oferta N° 7; los renglones nros. 27 y 28</w:t>
        <w:br/>
        <w:t>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; los renglones nros. 1, 20, 23, 24, 27</w:t>
        <w:br/>
        <w:t>y 28 de la oferta N° 10; el renglón N° 22 de la oferta N°</w:t>
        <w:br/>
        <w:t>11;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 ($A 16,48) de la oferta N° 15;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3347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624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nglones nros. 1, 13, 18, 20, 23, 24, 27 y 28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erta N° 18; los renglones nros. 27 y su alternativa y</w:t>
        <w:br/>
        <w:t>28 y su alternativa de la oferta N° 20; los renglones</w:t>
        <w:br/>
        <w:t>nros. 1, 20, 23 y 24 de la oferta N° 21 y oferta N° 2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Tener por desistidos -atento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nsejado por la citada Comisión a fs. 158- el renglón</w:t>
        <w:br/>
        <w:t>nro. 18 de la oferta N° 3 y el renglón n° 14 de la ofer-</w:t>
        <w:br/>
        <w:t>ta N° 13, sin penalidades (art. 61, inc. 69, apart. a)</w:t>
        <w:br/>
        <w:t>del decreto 5720/7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Declarar desiertos -por falt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ertas válidas- los renglones nros. 27 y 28 y proceder</w:t>
        <w:br/>
        <w:t>a un nuevo llamado, previa intervención del Departamento</w:t>
        <w:br/>
        <w:t>de Producción y Mantenimiento (Confr. fs. 158 vta. -pun-</w:t>
        <w:br/>
        <w:t>to 7°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fectar el presente gast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5.931,00 A la Cuenta: "Otros bienes de consumo" (1-</w:t>
        <w:br/>
        <w:t>05-002-1-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671,80 A la Cuenta: "Otros bienes de Consumo" (1-</w:t>
        <w:br/>
        <w:t>05-003-1-12-1210-225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694,72 A la Cuenta: "Moblaje" (1-05-002-4-41-</w:t>
        <w:br/>
        <w:t>4120-301) del Presupuesto General de Gastos para el Ejer-</w:t>
        <w:br/>
        <w:t>cicio Financiero del año 1987 (Artículo 13 de la Ley de</w:t>
        <w:br/>
        <w:t>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4</Words>
  <Characters>4768</Characters>
  <CharactersWithSpaces>404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5:00Z</dcterms:created>
  <dc:creator>Victor Pagnone</dc:creator>
  <dc:description/>
  <dc:language>en-US</dc:language>
  <cp:lastModifiedBy/>
  <dcterms:modified xsi:type="dcterms:W3CDTF">2007-03-22T14:15:00Z</dcterms:modified>
  <cp:revision>3</cp:revision>
  <dc:subject/>
  <dc:title>RESOLUCIÓN                                          EXPEDIENTE N° 3347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