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96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17/9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ntencioso Administrativo Federal a</w:t>
        <w:br/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30/92 hasta el</w:t>
        <w:br/>
        <w:t>31 de marzo de 1993 en cuanto a la designación de un suplen-</w:t>
        <w:br/>
        <w:t>te con el cargo de auxiliar de servicio para desempeñarse</w:t>
        <w:br/>
        <w:t>en el Juzgado Nacional de Primera Instancia en lo Contencio-</w:t>
        <w:br/>
        <w:t>so Administrativo Federal Nº 2 en reemplazo de la señora</w:t>
        <w:br/>
        <w:t>Olga Musachio quien se encuentra con licencia por enferme-</w:t>
        <w:br/>
        <w:t>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    (P.S.) para el corriente ejercicio financiero y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