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0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40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teniendo en cuenta</w:t>
        <w:br/>
        <w:t>la urgencia que media en conservar el servicio de mante-</w:t>
        <w:br/>
        <w:t>nimiento del equipo de electroencefalografía del Cuerpo</w:t>
        <w:br/>
        <w:t>Médico Forense, autorízase a la Subsecretaría de Adminis-</w:t>
        <w:br/>
        <w:t>tración a afectar la suma de AUSTRALES SESENTA Y OCHO MI-</w:t>
        <w:br/>
        <w:t>LLONES QUINIENTOS MIL ($A 68.500.000.-) a la Cuenta Espe-</w:t>
        <w:br/>
        <w:t>cial 510 "Infraestructura Judicial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