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28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85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de se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uxiliar de la Biblioteca de la Corte Suprema de</w:t>
        <w:br/>
        <w:t>Justicia de la Naci</w:t>
      </w:r>
      <w:r>
        <w:rPr>
          <w:rFonts w:eastAsia="Arial" w:ascii="Arial" w:hAnsi="Arial"/>
          <w:color w:val="auto"/>
          <w:sz w:val="20"/>
          <w:lang w:val="es-ES_tradnl"/>
        </w:rPr>
        <w:t>ón, María Perazzo, solicita licencia con goce de sueldo a fin de</w:t>
        <w:br/>
        <w:t>participar en un programa de post-grado en Derecho Económico Internacional a</w:t>
        <w:br/>
        <w:t>dictarse en la Universidad Católica de Lovaina (Louvain UCL), Reino de Bélgica y</w:t>
        <w:br/>
        <w:t>en la Universidad de París I - (Panthéon-Sorbonne), Francia, a partir del 15 de</w:t>
        <w:br/>
        <w:t>septiembre y hasta el 15 de julio del a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imismo, se deja constancia que a fs. 18 el se</w:t>
      </w:r>
      <w:r>
        <w:rPr>
          <w:rFonts w:eastAsia="Arial" w:ascii="Arial" w:hAnsi="Arial"/>
          <w:color w:val="auto"/>
          <w:sz w:val="20"/>
          <w:lang w:val="es-ES_tradnl"/>
        </w:rPr>
        <w:t>ñor Secretario</w:t>
        <w:br/>
        <w:t>de la Corte Suprema de Justicia de la Nación considera que teniendo en cuenta la</w:t>
        <w:br/>
        <w:t>extensión de la licencia -diez meses- sería necesario el reemplazo de la agente por</w:t>
        <w:br/>
        <w:t>dicho término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con goce de sueldo, a partir del 15 de</w:t>
        <w:br/>
        <w:t>septiembre y hasta el 31 de julio del a</w:t>
      </w:r>
      <w:r>
        <w:rPr>
          <w:rFonts w:eastAsia="Arial" w:ascii="Arial" w:hAnsi="Arial"/>
          <w:color w:val="auto"/>
          <w:sz w:val="20"/>
          <w:lang w:val="es-ES_tradnl"/>
        </w:rPr>
        <w:t>ño 2000, a la agente María Perazzo, en virtud</w:t>
        <w:br/>
        <w:t>de lo dispuesto en el art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31 del 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