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/>
        </w:rPr>
        <w:t>°10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  lo solicitado por el Arch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     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diciembre de 1989 y hasta el 31 de mayo de 1990- de 7 agen-</w:t>
        <w:br/>
        <w:t>tes con categoría presupuestaria equivalente al cargo de auxi-</w:t>
        <w:br/>
        <w:t>liar principal de 6ta. (personal administrativo y técnico) y</w:t>
        <w:br/>
        <w:t>22 agentes con categoría presupuestaria equivalente al cargo</w:t>
        <w:br/>
        <w:t>de auxiliar principal de 7ma.    (personal de servicio), para</w:t>
        <w:br/>
        <w:t>desempeñarse en el Archivo Gene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 y</w:t>
        <w:br/>
        <w:t>P.S.};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0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  <w:br/>
        <w:t>extracción de fotocopias de las presentes actuaciones,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