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julio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07/91 -hasta el 19 de julio del corriente año- refe-</w:t>
        <w:br/>
        <w:t>rente a la designación de un agente en calidad de "suplente"</w:t>
        <w:br/>
        <w:t>con una categoría presupuestaria equivalente al cargo de auxi-</w:t>
        <w:br/>
        <w:t>liar principal de 7a. (personal de servicio), para desempeñar-</w:t>
        <w:br/>
        <w:t>se en el Juzgado Nacional de Primera Instancia en lo Civil N°</w:t>
        <w:br/>
        <w:t>79 en reemplazo del señor Santiago Bird quien se encuentra con</w:t>
        <w:br/>
        <w:t>licencia por enfer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