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art.   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   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en cargo creado por</w:t>
        <w:br/>
        <w:t>Resolución N° 139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relator-: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ERMAN CARLOS    GARAVANO    (D.N.I.N°</w:t>
        <w:br/>
        <w:t>21.080.68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