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0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4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del Poder Ju-</w:t>
        <w:br/>
        <w:t>dicial pone en conocimiento que la familia del extinto</w:t>
        <w:br/>
        <w:t>Presidente de. la Corte Suprema de la Nación, doctor Ro-</w:t>
        <w:br/>
        <w:t>berto Repetto, ha ofrecido en donación su biblioteca; y</w:t>
        <w:br/>
        <w:t>teniendo en cuenta lo dispuesto en el Articulo 52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de que d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Bibliotecas con fecha 23 de ju-</w:t>
        <w:br/>
        <w:t>lio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llegar a los donantes -por in-</w:t>
        <w:br/>
        <w:t>termedio de la citada Direcci</w:t>
      </w:r>
      <w:r>
        <w:rPr>
          <w:rFonts w:eastAsia="Arial" w:ascii="Arial" w:hAnsi="Arial"/>
          <w:color w:val="auto"/>
          <w:sz w:val="20"/>
          <w:lang w:val="es-ES_tradnl"/>
        </w:rPr>
        <w:t>ón- el agradecimiento de es-</w:t>
        <w:br/>
        <w:t>te Tribunal por tal do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