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0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    febrero de    1983.-</w:t>
        <w:br/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</w:t>
      </w:r>
      <w:r>
        <w:rPr>
          <w:rFonts w:ascii="Times New Roman" w:hAnsi="Times New Roman"/>
          <w:color w:val="auto"/>
          <w:sz w:val="20"/>
          <w:lang w:val="es-ES"/>
        </w:rPr>
        <w:t xml:space="preserve"> d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mpras,</w:t>
      </w:r>
      <w:r>
        <w:rPr>
          <w:rFonts w:ascii="Times New Roman" w:hAnsi="Times New Roman"/>
          <w:color w:val="auto"/>
          <w:sz w:val="20"/>
          <w:lang w:val="es-ES"/>
        </w:rPr>
        <w:t xml:space="preserve"> 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que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convocar "in situ"      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-</w:t>
        <w:br/>
        <w:t>ción con el objeto de adquirir e instalar cuatro bloquea-</w:t>
        <w:br/>
        <w:t>dores electrónicos de    telediscado, peticionados por la Cá-</w:t>
        <w:br/>
        <w:t>mara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pelaciones de Comodo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vadavia,      de con-</w:t>
        <w:br/>
        <w:t>form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lo establecido en el Artículo    55,     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.la    Ley de    Contabilidad    y teniendo    en cuenta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</w:t>
      </w:r>
      <w:r>
        <w:rPr>
          <w:rFonts w:ascii="Times New Roman" w:hAnsi="Times New Roman"/>
          <w:color w:val="auto"/>
          <w:sz w:val="20"/>
          <w:lang w:val="es-ES"/>
        </w:rPr>
        <w:t xml:space="preserve"> por 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convocar "in situ" la lici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pertinente, conform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</w:t>
      </w:r>
      <w:r>
        <w:rPr>
          <w:rFonts w:ascii="Times New Roman" w:hAnsi="Times New Roman"/>
          <w:color w:val="auto"/>
          <w:sz w:val="20"/>
          <w:lang w:val="es-ES"/>
        </w:rPr>
        <w:t xml:space="preserve"> y cl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El importe aproximado que asciende a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 suma de PESOS: DIECISEIS MILLONES ($ 16.000.000.--)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que se autoriza, de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 imputarse a la Cuenta "Aparatos 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Instrumentos" (1-05-002-4-41-4110-279) del Presupuesto G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3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Regístrese y devuélvase al citado D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rtamento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s.t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