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0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8.398/96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 viático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es (3) d</w:t>
      </w:r>
      <w:r>
        <w:rPr>
          <w:rFonts w:eastAsia="Arial" w:ascii="Arial" w:hAnsi="Arial"/>
          <w:color w:val="auto"/>
          <w:sz w:val="20"/>
          <w:lang w:val="es-ES_tradnl"/>
        </w:rPr>
        <w:t>ías y gastos de movilidad (Decreto 1343/74, anexo I, artículo 5o, apartado</w:t>
        <w:br/>
        <w:t>I, inciso f) formulado por el Sr. Presidente del Tribunal Oral en lo Criminal Federal</w:t>
        <w:br/>
        <w:t>de Mendoza N° 2 Dr. Jorge Roberto Burad a su favor y de los Jueces de Cámara</w:t>
        <w:br/>
        <w:t>Dres. Enrique Sosa Arditi y Roberto Julio Naciff, de la Secretaria Dra. María Marta</w:t>
        <w:br/>
        <w:t>de la Ret de Cobos y de la Escribiente Sra. María Angélica Laredo de Gómez, con</w:t>
        <w:br/>
        <w:t>motivo de tener que trasladarse los días 16 al 18 de diciembre a la ciudad de San</w:t>
        <w:br/>
        <w:t>Rafael para realizar debates orales vinculados a la causa caratulada "Autos NR</w:t>
        <w:br/>
        <w:t>212-R y 272-J" autorízase a la Dirección de Administración Financiera a dar</w:t>
        <w:br/>
        <w:t>curso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nes a la citad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