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105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61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diciembre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2.977/</w:t>
        <w:br/>
        <w:t>78 y sus agregados del registro de la Subsecretaría de Ad-</w:t>
        <w:br/>
        <w:t>ministración,  por los que se ha tramitado la licitación pú-</w:t>
        <w:br/>
        <w:t>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2/78 realizada con el objeto de adquirir diver-</w:t>
        <w:br/>
        <w:t>sos materiales  destinados al Servicio de Radiología de la</w:t>
        <w:br/>
        <w:t>Morgue Judicial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907 de  fecha 30</w:t>
        <w:br/>
        <w:t>de  octubre de 1978  (confr.  fs.  17), habiéndose expedido /</w:t>
        <w:br/>
        <w:t>respecto  de las  ofertas  presentadas la Comisión de  Preadju-</w:t>
        <w:br/>
        <w:t>dicaciones a fs.  4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 en cuenta lo esta-</w:t>
        <w:br/>
        <w:t>blecido 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2/78 la que  se  adjudica a las firmas  que  se  consignan a</w:t>
        <w:br/>
        <w:t>continuación, por el  importe  total de PESOS: TRECE MILLO-</w:t>
        <w:br/>
        <w:t>NES QUINIENTOS DOS MIL QUINIENTOS TREINTA  ($ 13.502.530.-)</w:t>
        <w:br/>
        <w:t>y por los motivos que  en cada caso se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GFA GEVAERT ARGENTINA S.A.C.é I."</w:t>
        <w:br/>
        <w:t xml:space="preserve"> por la provisión del renglón nro.</w:t>
        <w:br/>
        <w:t>14 -por menor precio- de acuerdo</w:t>
        <w:br/>
        <w:t>a su presupuesto de fs.  27/28 y</w:t>
        <w:br/>
        <w:t>por el importe  total de PESOS: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INTISIETE MIL SEISCIENTOS........ .$</w:t>
      </w:r>
      <w:r>
        <w:rPr>
          <w:sz w:val="20"/>
        </w:rPr>
        <w:t xml:space="preserve">       </w:t>
      </w:r>
      <w:r>
        <w:rPr>
          <w:sz w:val="20"/>
          <w:lang w:val="es-ES_tradnl"/>
        </w:rPr>
        <w:t>27.6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- "TAKADIS S.R.L." por la provi-</w:t>
        <w:br/>
        <w:t>sión de los renglones nros.1,</w:t>
        <w:br/>
        <w:t>2,3 y 15 -por menor precio-</w:t>
        <w:br/>
        <w:t>de acuerdo a su presupuesto /</w:t>
        <w:br/>
        <w:t>de fs. 29/30 y por el importe</w:t>
        <w:br/>
        <w:t>total de PESOS: DOSCIENTOS //</w:t>
        <w:br/>
        <w:t>OCHENTA Y OCHO MIL CUATRO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OCHENTA.........................$   288.48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4% p.p.  8</w:t>
      </w:r>
      <w:r>
        <w:rPr>
          <w:sz w:val="20"/>
        </w:rPr>
        <w:t xml:space="preserve">  </w:t>
      </w:r>
      <w:r>
        <w:rPr>
          <w:sz w:val="20"/>
          <w:lang w:val="es-ES_tradnl"/>
        </w:rPr>
        <w:t>d.</w:t>
        <w:br/>
        <w:t>Dto.1% p.p.   3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 "ROCHESTER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"  por la provi-</w:t>
        <w:br/>
        <w:t>sión del renglón, nro. 17 -por</w:t>
        <w:br/>
        <w:t>menor precio- de acuerdo a su</w:t>
        <w:br/>
        <w:t>presupuesto ds fs.  36/37 y por</w:t>
        <w:br/>
        <w:t>el importe  total de PESOS:</w:t>
      </w:r>
      <w:r>
        <w:rPr>
          <w:sz w:val="20"/>
        </w:rPr>
        <w:t xml:space="preserve"> </w:t>
      </w:r>
      <w:r>
        <w:rPr>
          <w:sz w:val="20"/>
          <w:lang w:val="es-ES_tradnl"/>
        </w:rPr>
        <w:t>SE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CINCO MIL SEISCIENTOS.........$          75.6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T.A.C.  Soc.en Com.por Acc."  por</w:t>
        <w:br/>
        <w:t>la provisión de los renglones /</w:t>
        <w:br/>
        <w:t>nros.  9,10,11,12,13 y 16 -por</w:t>
        <w:br/>
        <w:t>menor precio- de acuerdo a su /</w:t>
        <w:br/>
        <w:t>presupuesto de fs. 44/45 y por</w:t>
        <w:br/>
        <w:t>el importe total de PESOS:</w:t>
      </w:r>
      <w:r>
        <w:rPr>
          <w:sz w:val="20"/>
        </w:rPr>
        <w:t xml:space="preserve"> TRECE</w:t>
        <w:br/>
      </w:r>
      <w:r>
        <w:rPr>
          <w:sz w:val="20"/>
          <w:lang w:val="es-ES_tradnl"/>
        </w:rPr>
        <w:t>MILLONES CIENTO DIEZ MIL OCHO-</w:t>
        <w:br/>
        <w:t>CIENTOS CINCUENTA...................$ 13.110.85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8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No adjudicar -atento lo aconsejado por la</w:t>
        <w:br/>
        <w:t>Comisión de Preadjudicaciones a fs. 49- los renglones n</w:t>
      </w:r>
      <w:r>
        <w:rPr>
          <w:sz w:val="20"/>
        </w:rPr>
        <w:t>ºs.</w:t>
        <w:br/>
      </w:r>
      <w:r>
        <w:rPr>
          <w:sz w:val="20"/>
          <w:lang w:val="es-ES_tradnl"/>
        </w:rPr>
        <w:t>6,  7 y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Autorizar  a la Subsecretaría de Administ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ón a convocar una nueva licitación con el objeto de lo-</w:t>
        <w:br/>
        <w:t>grar la provisión a que sé refieren los renglones nros. 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, 6, 7 y 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13.299.850.— a la Cuenta "Productos Químicos y Medic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" (1-05-003-1-12-1210-206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61/78 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202.680.—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citad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,</w:t>
      </w:r>
      <w:r>
        <w:rPr>
          <w:sz w:val="20"/>
        </w:rPr>
        <w:t xml:space="preserve"> </w:t>
      </w:r>
      <w:r>
        <w:rPr>
          <w:sz w:val="20"/>
          <w:lang w:val="es-ES_tradnl"/>
        </w:rPr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</Words>
  <Characters>3029</Characters>
  <CharactersWithSpaces>256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8:00Z</dcterms:created>
  <dc:creator>Proyectos Especiales</dc:creator>
  <dc:description/>
  <dc:language>en-US</dc:language>
  <cp:lastModifiedBy/>
  <dcterms:modified xsi:type="dcterms:W3CDTF">2007-03-23T12:38:00Z</dcterms:modified>
  <cp:revision>3</cp:revision>
  <dc:subject/>
  <dc:title>RESOLUCION Nº 1105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