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refaccionar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077 correspondiente al baño y cocina del Juzgado de Instrucción n°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la Intendencia</w:t>
        <w:br/>
        <w:t>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1/3 figuran los presupuestos recolectados a</w:t>
        <w:br/>
        <w:t>fin de determinar el costo estimativo de los element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6/8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  <w:br/>
        <w:t>abonar a favor de la intendencia del Palacio de Justicia una partida especial por la</w:t>
        <w:br/>
        <w:t>suma de pesos mil seiscientos sesenta y uno con dieciocho centavos ($</w:t>
        <w:br/>
        <w:t>1. 661, 18. -) con destino a la provisión de materiales para refaccionar el local n°</w:t>
        <w:br/>
        <w:t>3077 correspondiente al baño y cocina del Juzgado de Instrucció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reserva de fondos efectuada a fs. 6/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